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/>
        <w:t>PROVA DI SCIENZE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>Nelle nostre case l’acqua può essere presente allo stato solido, liquido o di vapore. Mettendo nel congelatore una bottiglia contenente acqua, quale passaggio di stato avviene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Acqua-Ghiaccio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Acqua-Vapore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Ghiaccio-Acqua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 xml:space="preserve">Dal petrolio si ricavano molti prodotti che usiamo nella vita quotidiana. </w:t>
      </w:r>
    </w:p>
    <w:p>
      <w:pPr>
        <w:pStyle w:val="Normal"/>
        <w:tabs>
          <w:tab w:val="clear" w:pos="708"/>
          <w:tab w:val="left" w:pos="2670" w:leader="none"/>
        </w:tabs>
        <w:ind w:left="780" w:hanging="0"/>
        <w:rPr>
          <w:b/>
          <w:b/>
          <w:sz w:val="28"/>
        </w:rPr>
      </w:pPr>
      <w:r>
        <w:rPr>
          <w:b/>
          <w:sz w:val="28"/>
        </w:rPr>
        <w:t>Quale tra i seguenti oggetti è ricavato dal petrolio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Una maglietta di cotone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Un cucchiaio di legno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Un piatto di plastica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>Occorre molta energia per riscaldare le nostre case durante l’invern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Quale tra le seguenti azioni è utile per risparmiare energia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Stare molto vicino ai termosifoni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Controllare il funzionamento della caldaia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Cambiare spesso l’aria agli ambienti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>Per respirare in ambienti diversi alcuni animali usano le branchie, altri usano i polmoni.</w:t>
      </w:r>
    </w:p>
    <w:p>
      <w:pPr>
        <w:pStyle w:val="Normal"/>
        <w:tabs>
          <w:tab w:val="clear" w:pos="708"/>
          <w:tab w:val="left" w:pos="2670" w:leader="none"/>
        </w:tabs>
        <w:ind w:left="780" w:hanging="0"/>
        <w:rPr>
          <w:b/>
          <w:b/>
          <w:sz w:val="28"/>
        </w:rPr>
      </w:pPr>
      <w:r>
        <w:rPr>
          <w:b/>
          <w:sz w:val="28"/>
        </w:rPr>
        <w:t>Quale tra i seguenti animali respira per mezzo di branchie?</w:t>
      </w:r>
    </w:p>
    <w:p>
      <w:pPr>
        <w:pStyle w:val="Normal"/>
        <w:tabs>
          <w:tab w:val="clear" w:pos="708"/>
          <w:tab w:val="left" w:pos="2670" w:leader="none"/>
        </w:tabs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Lucertola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Trota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Aqui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>Il corpo degli animali può essere ricoperto da: peli, penne, squame o scaglie.</w:t>
      </w:r>
    </w:p>
    <w:p>
      <w:pPr>
        <w:pStyle w:val="Normal"/>
        <w:tabs>
          <w:tab w:val="clear" w:pos="708"/>
          <w:tab w:val="left" w:pos="2670" w:leader="none"/>
        </w:tabs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A che cosa servono questi rivestimenti? </w:t>
      </w:r>
    </w:p>
    <w:p>
      <w:pPr>
        <w:pStyle w:val="Normal"/>
        <w:tabs>
          <w:tab w:val="clear" w:pos="708"/>
          <w:tab w:val="left" w:pos="2670" w:leader="none"/>
        </w:tabs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Difendere dai nemic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Proteggere dal fredd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Favorire la riproduzione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 xml:space="preserve">Il sale marino è utile all’uomo in molte occasioni. Quale tra le seguenti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Azioni viene svolta dal sale marino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Rendere più morbida la pelle del corp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Dare sapore e gusto agli aliment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 </w:t>
      </w:r>
      <w:r>
        <w:rPr>
          <w:b/>
          <w:sz w:val="28"/>
        </w:rPr>
        <w:t>C.   Colorare gli alimen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li alberi svolgono un’importante funzione per la vita dell’uomo.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Infatti mediante la fotosintesi clorofilliana producono: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Ossigen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Idrogen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Azot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 xml:space="preserve">Nei ragazzi le ossa del corpo sono ancora in fase di crescita, come il corpo       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he si sta allungando e irrobustend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Quale tra le seguenti regole di comportamento favorisce una buona    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rescita dello scheletro?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Sollevare oggetti molto pesant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Stare molto tempo sdraiat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Mangiare cibi ricchi di calci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La digestione inizia con la masticazione. A tal proposito svolgono un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ruolo fondamentale: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Gli occh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Le orecchie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I dent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Quale tra i seguenti organi non è un organo di senso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A.   Gli occh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B.   Il naso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Symbol" w:cs="Symbol" w:ascii="Symbol" w:hAnsi="Symbol"/>
          <w:b/>
          <w:sz w:val="28"/>
        </w:rPr>
        <w:t></w:t>
      </w:r>
      <w:r>
        <w:rPr>
          <w:b/>
          <w:sz w:val="28"/>
        </w:rPr>
        <w:t xml:space="preserve">  </w:t>
      </w:r>
      <w:r>
        <w:rPr>
          <w:b/>
          <w:sz w:val="28"/>
        </w:rPr>
        <w:t>C.   I polmoni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70" w:leader="none"/>
      </w:tabs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1:00Z</dcterms:created>
  <dc:creator>AM</dc:creator>
  <dc:description/>
  <cp:keywords/>
  <dc:language>en-US</dc:language>
  <cp:lastModifiedBy>INValSI</cp:lastModifiedBy>
  <cp:lastPrinted>2005-11-28T19:01:00Z</cp:lastPrinted>
  <dcterms:modified xsi:type="dcterms:W3CDTF">2006-10-24T07:53:00Z</dcterms:modified>
  <cp:revision>5</cp:revision>
  <dc:subject/>
  <dc:title>Chi nuotava più veloce degli altri pesciolini</dc:title>
</cp:coreProperties>
</file>